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5"/>
        <w:gridCol w:w="3258"/>
      </w:tblGrid>
      <w:tr>
        <w:trPr>
          <w:trHeight w:val="659" w:hRule="atLeast"/>
        </w:trPr>
        <w:tc>
          <w:tcPr>
            <w:tcW w:w="3258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едседатель профсоюзного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митета МБОУ СОШ №3 г. Лебедянь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________ Л.Н.Матвеева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28»    августа 2014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токол № 1  от 28.08.2014г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М.Н.Крапивин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иказ № ___ от 28.08.2014г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рядке реализации права обучающихся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обучение по индивидуальному учебному плану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spacing w:lineRule="atLeast" w:line="100" w:before="100" w:after="0"/>
        <w:jc w:val="both"/>
        <w:rPr>
          <w:rFonts w:eastAsia="Times New Roman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разработано в соответствии с пунктом 3 части 1 статьи 34 Федерального закона от 29.12.2012 № 273- ФЗ «Об образовании в Российской Федерации», уставом МБОУ СОШ №3 г. Лебедянь (далее - учреждение)  и определяет порядок реализации права обучения по индивидуальному учебному плану.</w:t>
      </w:r>
    </w:p>
    <w:p>
      <w:pPr>
        <w:pStyle w:val="NoSpacing"/>
        <w:numPr>
          <w:ilvl w:val="0"/>
          <w:numId w:val="4"/>
        </w:numPr>
        <w:tabs>
          <w:tab w:val="clear" w:pos="708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ой задачей обучения учащихся по индивидуальному учебному плану в соответствии с  государственным образовательным стандартом является  удовлетворение потребностей детей, с учетом конкретных условий обучения, образовательных потребностей и особенностей развития обучающихся, их особенностей и потребностей личности, путем выбора оптимального уровня реализуемых образовательных программ, темпов и сроков их осво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ие родителей (законных представителей) детей с настоящим Порядком, в том числе через информационные системы общего пользования, осуществляется при приеме детей в Учреждение.   О правилах обучения по индивидуальному учебному плану, установленных настоящим Положением, учреждение информирует также учащихся 9-11 классов.  </w:t>
      </w:r>
    </w:p>
    <w:p>
      <w:pPr>
        <w:pStyle w:val="NoSpacing"/>
        <w:numPr>
          <w:ilvl w:val="0"/>
          <w:numId w:val="3"/>
        </w:numPr>
        <w:tabs>
          <w:tab w:val="clear" w:pos="708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индивидуальным учебным планом (ИУП) понимается совокупность учебных предметов (курсов), выбранных для освоения обучающимся или группы обучающихся из учебного  плана МБОУ СОШ №3 г. Лебедянь, составленного на основе  федерального учебного пла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й учебный план составляется, как правило, на один учебный год, либо на иной срок, указанный в заявлении учащегося или его родителей (законных  представителей) об обучении по индивидуальному учебному плану.   Индивидуальный учебный план определяет перечень, трудоемкость, последовательность и распределение по периодам обучения (если индивидуальный учебный план рассчитан на более чем один год) учебных предметов, курсов, дисциплин (модулей), практики, иных видов учебной деятельнос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сетевого взаимодействия образовательных  организаций при составлении ИУП возможно использование  учебных предметов (курсов) нескольких образователь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организации культуры, физкультурно-спортивные и иные организации, обладающие ресурсами, необходимыми для осуществления обучения, проведения практических и лабораторных занятий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по индивидуальному учебному плану есть вид освоения ребенком образовательных программ начального общего, основного общего, среднего общего образования в случае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коренного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гда обучающийся желает и имеет возможность осваивать в течение учебного года программу не одного год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ле длительной боле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более 1 месяца) – когда обучающийся имеет возможность наверстать пропущенный материал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 профильном обучении </w:t>
      </w:r>
      <w:r>
        <w:rPr>
          <w:rFonts w:eastAsia="Times New Roman" w:cs="Times New Roman" w:ascii="Times New Roman" w:hAnsi="Times New Roman"/>
          <w:sz w:val="24"/>
          <w:szCs w:val="24"/>
        </w:rPr>
        <w:t>на  3 ступени обучени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учении на д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ей, на основании заключений медицинского учреждения,  которые по состоянию здоровья, или с устойчивой дезадаптацией к школе и неспособностью к усвоению образовательных программ в условиях большого детского коллектива, а также положением в семье не могут посещать занятия в образовательной организации;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 других основаниях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е по индивидуальному учебному плану осуществляется по желанию обучающегося и (или) с согласия родителей (законных представителей) на основании заявления на имя директора, поданного за месяц до начала обучения, решения Педагогического совета с последующим заключением договора и приказа по учреждению и   определения, с учетом запросов обучающихся и родителей, срока и уровня реализации программ в очной, очно-заочной или заочной форм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дивидуальные учебные планы, являющиеся составной частью учебного плана учреждения, разрабатываются на его основе администрацией (с участием учащихся и их родителей (законных представителей)),  учитывая нормативы учебного времени, установленные СанПиНом, утверждаются решением Педагогического совета, подписываются директором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УП существует в двух экземплярах - у ученика и в методическом кабинете учреждения. Занятия по предметам ИУП являются обязательными и регулируются нормами организации учебного процесс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Адаптированные рабочие образовательные программы для обучающихся по индивидуальным учебным планам разрабатываются учителями предметниками, рассматриваются и принимаются  школьным методическим объединением соответствующего направления и утверждаются директором учрежде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еся по индивидуальному учебному плану обладают всеми академическими правами, предоставленными обучающимся в учреждении, в том числе предоставляется  возможность получать необходимые консультации по учебным предметам, учебники и литературу из учебного фонда, пользоваться предметными кабинетами для проведения лабораторных работ, практических  работ и т.д.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Ускоренное обучение по индивидуальному учебному плану</w:t>
        <w:tab/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еся, усваивающие программный материал с опережением, в соответствии со своими способностями, могут проходить обучение по ускоренному курсу в переводных классах, за исключением 9 и 11 классов, в которых предусмотрена итоговая аттестация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ускоренном курсе обучения сдача тем и разделов учебного материала обучающимся на опережение осуществляется в рамках учебного года созданной при образовательной организации комисс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йся проходит промежуточную аттестацию по отдельным предметам образовательных программ учебного плана переводных классов на опережение в рамках учебного года. При этом обучающийся может в течение одного учебного года пройти учебный материал за два учебных год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Обучение после длительной болезни по индивидуальному учебному плану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Длительно болеющие дети – дети, болеющие не менее одного месяца проживающие постоянно или временно на территории, закрепленной за учреждением, и не имевшие возможности посещать образовательную организацию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квидация пробела обучающегося в освоении основной образовательной программы происходит параллельно с освоением текущего материала программы по индивидуальному учебному плану, составленному учителем-предметником и утвержденному заместителем директора по учебно-воспитательной работ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каждого ребёнка, по ликвидации пробела обучающегося в освоении основной образовательной программы, заводятся дневники, где педагогические работники указывают дату дополнительного занятия, содержание пройденного учебного материала, количество часов и отметки, полученные обучающимис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бел, полученный в ходе длительной болезни  в освоении основной образовательной программы считается ликвидированным, если обучающийся справился с административной работой по пропущенному материалу.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Профильное обучение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фильное обучение организуется на основе индивидуальных учебных планов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пени обучения для профильного и углубленного изучения отдельных предметов с учетом возрастных особенностей обучающихся, направленности интересов и планов, связанных с дальнейшим получением профессионального образования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беспечения возможности формирования обучающимися собственного ИУП с ними проводится работа; </w:t>
      </w:r>
    </w:p>
    <w:p>
      <w:pPr>
        <w:pStyle w:val="Normal"/>
        <w:spacing w:lineRule="atLeast" w:line="20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на предшествующих ступенях обучения навыков самоопределения, самоорганизации, саморефлексии (через активные, групповые формы работы, тематику работ, включение учащихся в исследовательскую работу);</w:t>
      </w:r>
    </w:p>
    <w:p>
      <w:pPr>
        <w:pStyle w:val="Normal"/>
        <w:spacing w:lineRule="atLeast" w:line="20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системы исследований с учащимися (анкетирование, собеседования, косвенные данные);</w:t>
      </w:r>
    </w:p>
    <w:p>
      <w:pPr>
        <w:pStyle w:val="Normal"/>
        <w:spacing w:lineRule="atLeast" w:line="20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системы консультативных собеседований, тематических классных часов, использование соответствующих разделов учебных предметов, специальных предметов;</w:t>
      </w:r>
    </w:p>
    <w:p>
      <w:pPr>
        <w:pStyle w:val="Normal"/>
        <w:spacing w:lineRule="atLeast" w:line="20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>работа педагога-психолога и других специалистов с учащимис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 родителям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тематических родительских собрани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индивидуальных собеседований с родителями учащихся по вопросам их склонностей, интересов и возможносте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анкетирования родителей учащихс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анализ итогов изучения родительских и ученических запросов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системы консультационных собеседований с родителями учащихся по результатам анали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горитм составление самостоятельных индивидуальных учебных планов:</w:t>
      </w:r>
    </w:p>
    <w:p>
      <w:pPr>
        <w:pStyle w:val="Normal"/>
        <w:autoSpaceDE w:val="false"/>
        <w:spacing w:lineRule="atLeast" w:line="20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 с алгоритмом разработки индивидуального учебного плана (нормы и ограничения);</w:t>
      </w:r>
    </w:p>
    <w:p>
      <w:pPr>
        <w:pStyle w:val="Normal"/>
        <w:autoSpaceDE w:val="false"/>
        <w:spacing w:lineRule="atLeast" w:line="20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списка учебных предметов, предлагаемых для изучения на базовом и профильном уровне, списка элективных курсов;</w:t>
      </w:r>
    </w:p>
    <w:p>
      <w:pPr>
        <w:pStyle w:val="Normal"/>
        <w:spacing w:lineRule="atLeast" w:line="20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ие с учебными планами примерных профилей обучения; </w:t>
      </w:r>
    </w:p>
    <w:p>
      <w:pPr>
        <w:pStyle w:val="Normal"/>
        <w:spacing w:lineRule="atLeast" w:line="200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>анализ индивидуальных учебных планов учащихся.</w:t>
      </w:r>
    </w:p>
    <w:p>
      <w:pPr>
        <w:pStyle w:val="NoSpacing"/>
        <w:numPr>
          <w:ilvl w:val="0"/>
          <w:numId w:val="9"/>
        </w:numPr>
        <w:tabs>
          <w:tab w:val="clear" w:pos="708"/>
        </w:tabs>
        <w:ind w:left="284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по выбранному профилю могут, исходя из ИУП учащихся, проходить в  мобильных группах (насчитывающих не менее 5 обучающихся) для которых составляется отдельное расписани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е расписание может включать время на самоподготовку, которое не учитывается при определении предельно допустимой нагрузки обучающегося.  На время самоподготовки, включенное в индивидуальное расписание, обучающийся обеспечивается рабочим местом в пределах учреждения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индивидуальной работы с учащимися может осуществляться с привлечением специалистов других образовательных учреждений и предприятий.</w:t>
      </w:r>
    </w:p>
    <w:p>
      <w:pPr>
        <w:pStyle w:val="NoSpacing"/>
        <w:numPr>
          <w:ilvl w:val="0"/>
          <w:numId w:val="9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может изменить решение о направленности и уровне освоения обязательных предметов и обязательных предметов по выбору или о перечне обязательных предметов по выбору, включенных в ИУП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я могут быть внесены в ИУП при сохранении общей нагрузки по предметам федерального компонента в соответствии с нормами СанПиН и  отсутствии академических задолженностей на основании заявления обучающегося, согласованного с родителями (законными представителями) в следующие сроки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вая неде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годия 10-го клас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вая неде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годия 11-го класс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Администрация учреждения имеет право в случае академической задолженности по профильному предмету  принять решение о переводе обучающегося на обучение по данному предмету на базовом уровн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Обучение на дому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, не имеющие возможности посещать образовательную организацию и проживающие постоянно или временно на территории, закрепленной за учреждением, могут обучаться по месту их нахождения (на дому).</w:t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426" w:righ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обучения ребенка на дому является заявление родителей (законных представителей) и наличие заверенной лечебным учреждением справки об имеющемся заболевании в соответствии с Перечнем заболеваний, по поводу которых дети нуждаются в особых условиях обучения по месту их нахождения и освобождаются от посещения массовой школы.</w:t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426" w:righ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аждого ребёнка, обучающегося индивидуально по месту его нахождения, заводятся журналы, где педагогические работники указывают дату занятия, содержание пройденного учебного материала, количество часов и отметки, полученные обучающимися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нятия на дому организуются по индивидуальному учебному плану с привлечением не только учителей-предметников, но и необходимых специалистов: педагога-психолога, учителя-логопеда, учителя-дефектолога и других специалистов для бесплатной психолого-педагогической, медицинской и социальной помощи на основании заявления или согласия в письменной форме их родителей (законных представителей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ри этом обучающийся, если имеет возможность в соответствии с имеющейся справкой, может частично посещать учебные занятия (инклюзивное образование) и специалистов в учрежден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   </w:t>
      </w:r>
      <w:r>
        <w:rPr>
          <w:rFonts w:eastAsia="Times New Roman" w:cs="Times New Roman" w:ascii="Times New Roman" w:hAnsi="Times New Roman"/>
          <w:sz w:val="24"/>
          <w:szCs w:val="24"/>
        </w:rPr>
        <w:t>Фамилии детей обучающихся на дому по индивидуальному учебному плану, данные об их промежуточной аттестации за четверть, полугодие, а также о переводе из класса в класс и выпуске из школы вносятся в классный журнал соответствующего класса.</w:t>
      </w:r>
    </w:p>
    <w:p>
      <w:pPr>
        <w:pStyle w:val="NoSpacing"/>
        <w:numPr>
          <w:ilvl w:val="0"/>
          <w:numId w:val="6"/>
        </w:numP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а дому обладают всеми академическими правами, предоставленными очно обучающимся в учрежден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Обучение по индивидуальному учебному плану учащихся, не ликвидировавших в установленные сроки академической задолженности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вод на обучение по индивидуальному учебному плану учащихся, не ликвидировавших в установленные сроки академической задолженности с момента ее образования, осуществляется по заявлению родителей (законных представителей) учащегося.   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заявлении должен быть указан срок, на который учащемуся предоставляется индивидуальный учебный план, а также могут содержаться пожелания учащегося или его родителей (законных представителей) по индивидуализации содержания образовательной программы (включение дополнительных учебных предметов, курсов, углублѐнное изучение отдельных дисциплин, сокращение сроков освоения основных образовательных программ и др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 Контроль  и финансир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контроль за освоением общеобразовательных, программ учащимися, перешедшими на обучение по индивидуальному учебному пла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и промежуточная аттестация учащихся, переведенных на обучение по индивидуальному учебному плану, осуществляются в соответствии с Положением о формах, периодичности, порядке проведения текущего контроля успеваемости, промежуточной аттестации учащихся, осваивающих основные образовательные программы в соответствии с федеральным компонентом государственных образовательных стандартов общего образования и федеральным государственным образовательным стандартом начального, основного и среднего общего образ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учащихся, переведенных на обучение по индивидуальному учебному плану, осуществляе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сударственной итоговой аттестации допускается учащийся, не имеющий академической задолженности и в полном объеме выполнивший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12"/>
        </w:tabs>
        <w:ind w:left="1012" w:hanging="360"/>
      </w:pPr>
    </w:lvl>
    <w:lvl w:ilvl="1">
      <w:start w:val="1"/>
      <w:numFmt w:val="decimal"/>
      <w:lvlText w:val="%2."/>
      <w:lvlJc w:val="left"/>
      <w:pPr>
        <w:tabs>
          <w:tab w:val="num" w:pos="1372"/>
        </w:tabs>
        <w:ind w:left="1372" w:hanging="360"/>
      </w:pPr>
    </w:lvl>
    <w:lvl w:ilvl="2">
      <w:start w:val="1"/>
      <w:numFmt w:val="decimal"/>
      <w:lvlText w:val="%3."/>
      <w:lvlJc w:val="left"/>
      <w:pPr>
        <w:tabs>
          <w:tab w:val="num" w:pos="1732"/>
        </w:tabs>
        <w:ind w:left="1732" w:hanging="360"/>
      </w:pPr>
    </w:lvl>
    <w:lvl w:ilvl="3">
      <w:start w:val="1"/>
      <w:numFmt w:val="decimal"/>
      <w:lvlText w:val="%4."/>
      <w:lvlJc w:val="left"/>
      <w:pPr>
        <w:tabs>
          <w:tab w:val="num" w:pos="2092"/>
        </w:tabs>
        <w:ind w:left="2092" w:hanging="360"/>
      </w:pPr>
    </w:lvl>
    <w:lvl w:ilvl="4">
      <w:start w:val="1"/>
      <w:numFmt w:val="decimal"/>
      <w:lvlText w:val="%5."/>
      <w:lvlJc w:val="left"/>
      <w:pPr>
        <w:tabs>
          <w:tab w:val="num" w:pos="2452"/>
        </w:tabs>
        <w:ind w:left="2452" w:hanging="360"/>
      </w:pPr>
    </w:lvl>
    <w:lvl w:ilvl="5">
      <w:start w:val="1"/>
      <w:numFmt w:val="decimal"/>
      <w:lvlText w:val="%6."/>
      <w:lvlJc w:val="left"/>
      <w:pPr>
        <w:tabs>
          <w:tab w:val="num" w:pos="2812"/>
        </w:tabs>
        <w:ind w:left="2812" w:hanging="360"/>
      </w:pPr>
    </w:lvl>
    <w:lvl w:ilvl="6">
      <w:start w:val="1"/>
      <w:numFmt w:val="decimal"/>
      <w:lvlText w:val="%7."/>
      <w:lvlJc w:val="left"/>
      <w:pPr>
        <w:tabs>
          <w:tab w:val="num" w:pos="3172"/>
        </w:tabs>
        <w:ind w:left="3172" w:hanging="360"/>
      </w:pPr>
    </w:lvl>
    <w:lvl w:ilvl="7">
      <w:start w:val="1"/>
      <w:numFmt w:val="decimal"/>
      <w:lvlText w:val="%8."/>
      <w:lvlJc w:val="left"/>
      <w:pPr>
        <w:tabs>
          <w:tab w:val="num" w:pos="3532"/>
        </w:tabs>
        <w:ind w:left="3532" w:hanging="360"/>
      </w:pPr>
    </w:lvl>
    <w:lvl w:ilvl="8">
      <w:start w:val="1"/>
      <w:numFmt w:val="decimal"/>
      <w:lvlText w:val="%9."/>
      <w:lvlJc w:val="left"/>
      <w:pPr>
        <w:tabs>
          <w:tab w:val="num" w:pos="3892"/>
        </w:tabs>
        <w:ind w:left="3892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>
      <w:rFonts w:cs="Times New Roman"/>
    </w:rPr>
  </w:style>
  <w:style w:type="character" w:styleId="U">
    <w:name w:val="u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H11">
    <w:name w:val="h-11"/>
    <w:basedOn w:val="DefaultParagraphFont"/>
    <w:qFormat/>
    <w:rPr>
      <w:rFonts w:cs="Times New Roman"/>
    </w:rPr>
  </w:style>
  <w:style w:type="character" w:styleId="Basetextdefine1">
    <w:name w:val="basetextdefine1"/>
    <w:basedOn w:val="DefaultParagraphFont"/>
    <w:qFormat/>
    <w:rPr>
      <w:rFonts w:cs="Times New Roman"/>
    </w:rPr>
  </w:style>
  <w:style w:type="character" w:styleId="Grame">
    <w:name w:val="grame"/>
    <w:basedOn w:val="DefaultParagraphFont"/>
    <w:qFormat/>
    <w:rPr>
      <w:rFonts w:cs="Times New Roman"/>
    </w:rPr>
  </w:style>
  <w:style w:type="character" w:styleId="Spelle">
    <w:name w:val="spelle"/>
    <w:basedOn w:val="DefaultParagraphFont"/>
    <w:qFormat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Basetextdefine">
    <w:name w:val="basetextdefine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35:00Z</dcterms:created>
  <dc:creator>Ìàêñèìåíêî Àíàòîëèé</dc:creator>
  <dc:description/>
  <cp:keywords/>
  <dc:language>en-US</dc:language>
  <cp:lastModifiedBy>XTreme.ws</cp:lastModifiedBy>
  <dcterms:modified xsi:type="dcterms:W3CDTF">2014-08-28T16:26:00Z</dcterms:modified>
  <cp:revision>3</cp:revision>
  <dc:subject/>
  <dc:title>ÑÎÃËÀÑÎÂÀÍÎ:</dc:title>
</cp:coreProperties>
</file>